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047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+ 30   88 -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16 + 40   761 - 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,178 + 200   8,400 – 4,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3.624 + 0.2    7.431 – 0.4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5 + 10   60 -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251 + 600   572 -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,560 – 6,000     2,610 - 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.747 + 0.002    8.192 – 0.0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s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0T11:23:00Z</dcterms:modified>
  <cp:revision>9</cp:revision>
  <dc:subject/>
  <dc:title/>
</cp:coreProperties>
</file>